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OMATİK / MANUAL HCF227 EA – HEPTA FLOURO PROPA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FM 200 = FE 227 ) SÖNDÜRME SİSTEMLERİNİN YENİDEN DOLU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KNİK ŞARTNAMES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PSAM  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ritik öneme sahip olan odaları yangına karşı korumak üzere, otomatik HCF 227ea (Ticari ismi  FM 200 veya FE 227 olan ) sistemleri ile donatılan fm200 silindirlerinin yeniden dolumu için hazırlanmış şartnamedir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İSTEMİN TEKNİK ÖZELLİKLERİ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00" w:leader="none"/>
        </w:tabs>
        <w:ind w:left="708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tomatik gazlı söndürme sisteminin tüm hesapları, NFPA 2OO1 veya ISO 14520-9 esaslarından birine göre yapılacaktır. 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ilindir içerisine konulacak olan fm200 gazı hidrolik hesap sonucunda ortaya çıkan ihtiyaç miktarına göre dolum yapılacaktır.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334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Silindir içinde, HCF227 ea ( Hepta flouro propan /FM 200,FE227 ) bulunacaktır.   İşletme basıncı 25 bar olacaktı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492"/>
        <w:rPr/>
      </w:pPr>
      <w:r>
        <w:rPr>
          <w:rFonts w:cs="Arial" w:ascii="Arial" w:hAnsi="Arial"/>
        </w:rPr>
        <w:t>Molekül ağırlığı: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70.03 , kaynama noktası -16.36 C° , donma noktası - 131 C° , sıvı yoğunluğu  (21 C° de )  1.4032 Kg / Litre  , buhar basıncı(21 C° de ) 4.04 Bar , ozon parçalama katsayısı  (0) , atmosferdeki ömrü 31-42 yıl olacaktır.</w:t>
      </w:r>
    </w:p>
    <w:p>
      <w:pPr>
        <w:pStyle w:val="Normal"/>
        <w:ind w:left="708" w:firstLine="4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492"/>
        <w:rPr>
          <w:rFonts w:ascii="Arial" w:hAnsi="Arial" w:cs="Arial"/>
        </w:rPr>
      </w:pPr>
      <w:r>
        <w:rPr>
          <w:rFonts w:cs="Arial" w:ascii="Arial" w:hAnsi="Arial"/>
        </w:rPr>
        <w:t>Sistemin dolumunu yapan kurulumunu yapan firmanın ISO 9001-2008 , ISO 14001 ve OHSAS 18001 belgelerine sahip olmalıdır. Teklif aşamasında bu belgeler tekliflerle birlikte sunulacaktır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492"/>
        <w:rPr>
          <w:rFonts w:ascii="Arial" w:hAnsi="Arial" w:cs="Arial"/>
        </w:rPr>
      </w:pPr>
      <w:r>
        <w:rPr>
          <w:rFonts w:cs="Arial" w:ascii="Arial" w:hAnsi="Arial"/>
        </w:rPr>
        <w:t xml:space="preserve">Sistem tasarımı yurtdışı firmalardan bu konuda sertifika almış Makine Mühendisleri tarafından yapılacaktır. </w:t>
      </w:r>
    </w:p>
    <w:p>
      <w:pPr>
        <w:pStyle w:val="Normal"/>
        <w:ind w:left="708" w:firstLine="492"/>
        <w:rPr>
          <w:rFonts w:ascii="Arial" w:hAnsi="Arial" w:cs="Arial"/>
        </w:rPr>
      </w:pPr>
      <w:r>
        <w:rPr>
          <w:rFonts w:cs="Arial" w:ascii="Arial" w:hAnsi="Arial"/>
        </w:rPr>
        <w:t>Dolum yapacak olan firmanın distribütörlük belgesi veya yerli üretici ise belgelerini sunmak zorundadır.</w:t>
      </w:r>
    </w:p>
    <w:p>
      <w:pPr>
        <w:pStyle w:val="Normal"/>
        <w:ind w:left="708" w:firstLine="492"/>
        <w:rPr>
          <w:rFonts w:ascii="Arial" w:hAnsi="Arial" w:cs="Arial"/>
        </w:rPr>
      </w:pPr>
      <w:r>
        <w:rPr>
          <w:rFonts w:cs="Arial" w:ascii="Arial" w:hAnsi="Arial"/>
        </w:rPr>
        <w:t>Dolum yapacak olan firmanın ISO belgesi olacaktır.</w:t>
      </w:r>
    </w:p>
    <w:p>
      <w:pPr>
        <w:pStyle w:val="Normal"/>
        <w:ind w:left="708" w:firstLine="4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MONTAJ ,  DEVREYE ALMA VE TESTLER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707"/>
        <w:rPr>
          <w:rFonts w:ascii="Arial" w:hAnsi="Arial" w:cs="Arial"/>
        </w:rPr>
      </w:pPr>
      <w:r>
        <w:rPr>
          <w:rFonts w:cs="Arial" w:ascii="Arial" w:hAnsi="Arial"/>
        </w:rPr>
        <w:t>Sistemin dolumunu ve bakımını yapacak olan firma, boş silindirleri yerinden alınacak dolumu yapılacak ve sistem çalışır vaziyette teslim edilecektir.</w:t>
      </w:r>
    </w:p>
    <w:p>
      <w:pPr>
        <w:pStyle w:val="Normal"/>
        <w:ind w:left="709" w:firstLine="707"/>
        <w:rPr>
          <w:rFonts w:ascii="Arial" w:hAnsi="Arial" w:cs="Arial"/>
        </w:rPr>
      </w:pPr>
      <w:r>
        <w:rPr>
          <w:rFonts w:cs="Arial" w:ascii="Arial" w:hAnsi="Arial"/>
        </w:rPr>
        <w:t>Sistemin demontajı ve montajı için ek ücret talep edilmeyecekt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47:00Z</dcterms:created>
  <dc:creator>x</dc:creator>
  <dc:description/>
  <cp:keywords/>
  <dc:language>en-US</dc:language>
  <cp:lastModifiedBy>7</cp:lastModifiedBy>
  <cp:lastPrinted>2003-11-17T17:11:00Z</cp:lastPrinted>
  <dcterms:modified xsi:type="dcterms:W3CDTF">2015-06-29T08:30:00Z</dcterms:modified>
  <cp:revision>4</cp:revision>
  <dc:subject/>
  <dc:title>İZMİR   ADLİYE   SARAYI  ARŞİVLERİ</dc:title>
</cp:coreProperties>
</file>